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-168275</wp:posOffset>
            </wp:positionV>
            <wp:extent cx="775335" cy="908050"/>
            <wp:effectExtent l="0" t="0" r="0" b="0"/>
            <wp:wrapTight wrapText="bothSides">
              <wp:wrapPolygon edited="0">
                <wp:start x="-162" y="4"/>
                <wp:lineTo x="-162" y="21328"/>
                <wp:lineTo x="21586" y="21328"/>
                <wp:lineTo x="21586" y="4"/>
                <wp:lineTo x="-162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6" r="-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ateřská škola Dřevnovice, okresProstějovDřevnovice č. 48,</w:t>
      </w:r>
    </w:p>
    <w:p>
      <w:pPr>
        <w:pStyle w:val="Heading1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798 26 Nezamyslice</w:t>
      </w:r>
    </w:p>
    <w:p>
      <w:pPr>
        <w:pStyle w:val="Normal"/>
        <w:ind w:left="0" w:right="0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amostatný odchod dítěte z MŠ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a souhlasím s tím, aby můj syn/dc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ešel/šla dne/ datum: ………………………………………..v………hodin sám/sama z MŠ.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tohoto okamžiku přebírám za své dítě plnou zodpovědno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…………………………………Podpis rodiče/ zákonného zástupce: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0:00Z</dcterms:created>
  <dc:creator>MS</dc:creator>
  <dc:description/>
  <dc:language>en-US</dc:language>
  <cp:lastModifiedBy/>
  <cp:lastPrinted>1995-11-21T17:41:00Z</cp:lastPrinted>
  <dcterms:modified xsi:type="dcterms:W3CDTF">2020-12-10T11:54:46Z</dcterms:modified>
  <cp:revision>13</cp:revision>
  <dc:subject/>
  <dc:title>Potvrzuji, že zaměstnanci MŠ v období od 1</dc:title>
</cp:coreProperties>
</file>